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4325"/>
      </w:tblGrid>
      <w:tr>
        <w:trPr>
          <w:trHeight w:val="3686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9466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408" t="46079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образования и науки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Костромской област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енина, 20, г. Кострома, 156013,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4942) 51 34 16, факс (4942) 31 42 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eko@kos-obl.kmtn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0095680 ОГРН 10244005211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4401004835/440101001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right="57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 15 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 №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8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№  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_______» ______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 г.  </w:t>
            </w:r>
          </w:p>
          <w:p>
            <w:pPr>
              <w:pStyle w:val="Normal"/>
              <w:spacing w:lineRule="auto" w:line="240" w:before="0" w:after="0"/>
              <w:ind w:right="-1134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муниципальных органов, осуществляющих управление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бщеобразовательных учреждений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индивидуальных образовательных программ для детей-инвалидов обучающихся дистанционно.</w:t>
      </w:r>
    </w:p>
    <w:p>
      <w:pPr>
        <w:pStyle w:val="Normal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фактами отключения рабочих мест детей-инвалидов от сети Интернет ввиду недостатка финансирования департамент образования и науки Костромской области в условиях экспериментального периода организации дистанционного образования для детей-инвалидов, обучающихся на дому, рекомендует руководителям муниципальных органов, осуществляющих управление в сфере образования, директорам школ принимать организационные и нормативные правовые меры для своевременной корректировки реализации индивидуальных образовательных программ школьников с особыми образовательными потреб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отсутствия доступа к сети Интернет необходимо оперативно передавать часы, запланированные на дистанционное обучение, в школу по месту обучения ребенка-инвалида для организации проведения занятий в традицион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     Т.Е. Быстр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Л. Ряб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942) 51 49 57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ko@kos-obl.kmt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2:00Z</dcterms:created>
  <dc:creator>mac</dc:creator>
  <dc:description/>
  <cp:keywords/>
  <dc:language>en-US</dc:language>
  <cp:lastModifiedBy>mac</cp:lastModifiedBy>
  <cp:lastPrinted>2011-03-15T10:44:00Z</cp:lastPrinted>
  <dcterms:modified xsi:type="dcterms:W3CDTF">2011-03-16T07:42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0718578-8</vt:lpwstr>
  </property>
  <property fmtid="{D5CDD505-2E9C-101B-9397-08002B2CF9AE}" pid="3" name="_dlc_DocIdItemGuid">
    <vt:lpwstr>a7cddbf0-a844-4345-a12c-e0ed7f25c64f</vt:lpwstr>
  </property>
  <property fmtid="{D5CDD505-2E9C-101B-9397-08002B2CF9AE}" pid="4" name="_dlc_DocIdUrl">
    <vt:lpwstr>http://edu-sps.koiro.local/koiro/RESC/CDODI/_layouts/15/DocIdRedir.aspx?ID=AWJJH2MPE6E2-1640718578-8, AWJJH2MPE6E2-1640718578-8</vt:lpwstr>
  </property>
</Properties>
</file>